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Monotype Corsiva" w:hAnsi="Monotype Corsiva" w:cs="Monotype Corsiva"/>
          <w:b/>
          <w:b/>
          <w:sz w:val="52"/>
          <w:szCs w:val="5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57300" cy="1695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2"/>
          <w:szCs w:val="22"/>
        </w:rPr>
        <w:t>„</w:t>
      </w:r>
      <w:r>
        <w:rPr>
          <w:rFonts w:cs="Monotype Corsiva" w:ascii="Monotype Corsiva" w:hAnsi="Monotype Corsiva"/>
          <w:b/>
          <w:sz w:val="22"/>
          <w:szCs w:val="22"/>
        </w:rPr>
        <w:t>NE FELEDD A TÉRT, AHOL ELESTEK ŐK,</w: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A FÖLDET SE FELEDD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BÁRHOL HULLTAK EL ŐK, FAJTÁNK HŰ FÉRFIAI, AZ A FÖLD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SZENT ÜGY HŐS-HELYE LETT.”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rFonts w:cs="Monotype Corsiva" w:ascii="Monotype Corsiva" w:hAnsi="Monotype Corsiva"/>
          <w:b/>
          <w:sz w:val="22"/>
          <w:szCs w:val="22"/>
        </w:rPr>
        <w:t xml:space="preserve">/ILLYÉS GYULA: NE FELEDD A TÉRT../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MEGHÍVÓ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FELSŐLAJOS KÖZSÉG ÖNKORMÁNYZATA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AZ 1848. MÁRCIUS 15.-I FORRADALOM ÉS SZABADSÁGHARC 165. ÉVFORDULÓJA ALKALMÁBÓL ÜNNEPI MEGEMLÉKEZÉST TART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 xml:space="preserve">2013. MÁRCIUS 14. NAPJÁN 15. ÓRAKOR  A FALUHÁZBAN.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TISZTELETTEL VÁRJUK A FALU LAKOSSÁGÁT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EMLÉKEZZÜNK EGYÜTT!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18:00Z</dcterms:created>
  <dc:creator>...</dc:creator>
  <dc:description/>
  <cp:keywords/>
  <dc:language>en-US</dc:language>
  <cp:lastModifiedBy>...</cp:lastModifiedBy>
  <cp:lastPrinted>2013-02-28T11:28:00Z</cp:lastPrinted>
  <dcterms:modified xsi:type="dcterms:W3CDTF">2013-03-05T09:37:00Z</dcterms:modified>
  <cp:revision>6</cp:revision>
  <dc:subject/>
  <dc:title>„NE FELEDD A TÉRT, AHOL ELESTEK ŐK,                                        </dc:title>
</cp:coreProperties>
</file>